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TELLITE  DISH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y homeowner who wishes to install a satellite dish must complete the following Variance Addendum and submit with the Variance for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ARIANCE ADDENDU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TELLITE DISH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If you have completed a variance form for a satellite dish, please read the following requirements and sign below to accept the requir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ish must be no larger than one meter in diameter and must be professionally install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ncord Square Homeowners Association is not responsible for any damage incurred, to the exterior or interiors of the unit/garage, from the installation of the satellite dish, no matter what/who caused the dam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Homeowners Association insists on an approved, preferred location of the dish that shall be the backside of the garage roof below the peak line.  If there is a problem with obtaining a signal at this location, the Association will look at an alternative location on a case-by-case basi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can be </w:t>
      </w:r>
      <w:r>
        <w:rPr>
          <w:b/>
          <w:u w:val="single"/>
        </w:rPr>
        <w:t>NO</w:t>
      </w:r>
      <w:r>
        <w:rPr/>
        <w:t xml:space="preserve"> exposed cables/wiring on the exterior siding of the unit when access to the 2</w:t>
      </w:r>
      <w:r>
        <w:rPr>
          <w:vertAlign w:val="superscript"/>
        </w:rPr>
        <w:t>nd</w:t>
      </w:r>
      <w:r>
        <w:rPr/>
        <w:t xml:space="preserve"> story is necessary.  It is the homeowner’s sole responsibility to inform the installer of this requiremen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for any reason the dish is removed, the Superintendent </w:t>
      </w:r>
      <w:r>
        <w:rPr>
          <w:b/>
          <w:u w:val="single"/>
        </w:rPr>
        <w:t>MUST</w:t>
      </w:r>
      <w:r>
        <w:rPr/>
        <w:t xml:space="preserve"> be notified for the purpose of an inspection following removal.  Any repairs required, to the unit/garage exterior or interiors, must be done by the homeowner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d to ________________________________    Date _________________________</w:t>
      </w:r>
    </w:p>
    <w:p>
      <w:pPr>
        <w:pStyle w:val="Normal"/>
        <w:rPr/>
      </w:pPr>
      <w:r>
        <w:rPr/>
        <w:tab/>
        <w:tab/>
        <w:t>Homeowner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</w:t>
        <w:tab/>
        <w:t>______________________________</w:t>
      </w:r>
    </w:p>
    <w:p>
      <w:pPr>
        <w:pStyle w:val="Normal"/>
        <w:rPr/>
      </w:pPr>
      <w:r>
        <w:rPr/>
        <w:tab/>
        <w:tab/>
        <w:t>Homeowner  (please print)                   Superintendent signa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evised 5/16/2015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16:00Z</dcterms:created>
  <dc:creator>Jim and Shari Harrison</dc:creator>
  <dc:description/>
  <dc:language>en-US</dc:language>
  <cp:lastModifiedBy>Michelle</cp:lastModifiedBy>
  <cp:lastPrinted>2015-05-14T13:41:00Z</cp:lastPrinted>
  <dcterms:modified xsi:type="dcterms:W3CDTF">2015-05-18T16:16:00Z</dcterms:modified>
  <cp:revision>2</cp:revision>
  <dc:subject/>
  <dc:title>SATELLITE  DISHES</dc:title>
</cp:coreProperties>
</file>